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ПРОФИЛЬНЫЙ МЕДИЦИНСКИЙ ЦЕНТР «МИРОСЛАВА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. адрес: 623391, Свердловская область, город Полевской, улица Трубников, дом 10, офис 101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/КПП 6679137447/667901001, ОГРН 1206600060369,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 40702810102500080294, к/с 30101810745374525104, БИК 044525104 ООО «Банк Точка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Личный прием граждан ведет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Главный врач:</w:t>
      </w:r>
      <w:r>
        <w:rPr>
          <w:rFonts w:cs="Times New Roman" w:ascii="Times New Roman" w:hAnsi="Times New Roman"/>
          <w:b/>
          <w:sz w:val="40"/>
          <w:szCs w:val="40"/>
        </w:rPr>
        <w:t xml:space="preserve"> Гагарина Татьяна Николаевна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недельно по вторник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6:00 до 17:00 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рачебная комиссия</w:t>
      </w:r>
      <w:r>
        <w:rPr>
          <w:rFonts w:cs="Times New Roman" w:ascii="Times New Roman" w:hAnsi="Times New Roman"/>
          <w:bCs/>
          <w:sz w:val="28"/>
          <w:szCs w:val="28"/>
        </w:rPr>
        <w:t>: еженедельно по средам 09:00 до 11:00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неплановые приемы необходимо согласовать по тел: 8(34350) 45-600 или отправить заявку на почт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linikamiroslav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Style22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Cs/>
          <w:sz w:val="28"/>
          <w:szCs w:val="28"/>
        </w:rPr>
        <w:t>Для Вашего удобства «Порядок об организации работы по рассмотрению обращений граждан в ООО ММЦ «МИРОСЛАВА» находится в информационной папке у администратора-кассир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здравоохранения Свердловской области 620014, г. Екатеринбург,        ул. Вайнера, д. 34б 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7 (343) 312-00-03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 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inzdrav.midural.ru/</w:t>
        </w:r>
      </w:hyperlink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альный орган Росздравнадзора по Свердловской области 620014,                  г. Екатеринбург, ул. Попова, д. 30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+7 (343) 371-63-62 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E-mail: info@reg66.roszdravnadzor.ru 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66reg.roszdravnadzor.ru/</w:t>
        </w:r>
      </w:hyperlink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й отдел управления Роспотребнадзора по Свердловской области в Чкаловском районе г. Екатеринбург, в г. Полевской и в Сысертском районе ,                 г. Екатеринбург, ул. 8 Марта, д. 177а 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+7 (343) 260-87-43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ТФОМС Свердловской области, 620102, г. Екатеринбург, ул. Московская, д. 54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– четверг с 8:30 до 17:30  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Пятница   с 8:30 до 16:30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д с 13:00 до 14:00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ота, воскресенье выходные дни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прием граждан проводится каждый третий четверг месяца с 15:00 до 17:00 (каб. 906). Предварительная запись обязательна по телефону (343) 233-50-00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Межведомственный Контакт-центр - бесплатный федеральный номер 8-800-234-0000 Контакт-центр работает круглосуточно.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 для обращений по вопросам получения полисов ОМС: (343) 362-90-46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ная ТФОМС: (343) 233-50-00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E-mail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public@oms66.ru</w:t>
        </w:r>
      </w:hyperlink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Филиал ТФОМС Свердловской области по Западному управленческому округу, 623101, г. Первоуральск, ул. Герцена, д. 7б, 2 этаж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Личный прием граждан проводится каждый третий четверг месяца с 15:00 до 17:00 Предварительная запись обязательна по телефону секретаря филиала.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а филиала - Кузьминых Лариса Юрьевна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директора филиала - Куканова Елена Юрьевна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 (3439) 62-63-59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E-mail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pervouralsk@oms66.ru</w:t>
        </w:r>
      </w:hyperlink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ый контактный центр «Здоровье жителей Среднего Урала»: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8"/>
          <w:szCs w:val="28"/>
        </w:rPr>
        <w:t>8-800-1000-153 (звонок по России бесплатный)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 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inzdrav.midural.ru/</w:t>
        </w:r>
      </w:hyperlink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пациент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42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уем Вас о том, что </w:t>
      </w:r>
    </w:p>
    <w:p>
      <w:pPr>
        <w:pStyle w:val="Normal"/>
        <w:ind w:right="42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оспитализация и диспансер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ия в медицинской организации ООО ММЦ «МИРОСЛАВА»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е провод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right="42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мые услуги вы можете получить бесплатно, в рамках оказания услуг по системе обязательного медицинского страхования, в следующих ближайших учреждениях город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СО «Полевская ЦГБ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клиника: 623380, Свердловская обл., г. Полевской, ул. К.Маркса, д.2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регистратуры: 8(34350)4-59-55, доб 4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 Понедельник – четверг: 07:30-19:00, Пятница: 07:30-18: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клиника: 623380, Свердловская обл., г. Полевской, пер. Сталеваров, д.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регистратуры: 8(34350)4-59-55, доб 4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 Понедельник – четверг: 07:30-19:00, Пятница: 07:30-18:0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обную информацию о прохождении диспансеризации, можно получить на официальном сайте Территориального фонда ОМС по ссылке  </w:t>
      </w:r>
      <w:hyperlink r:id="rId8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https://oms66.ru/grazhdanam/dispanserizatsiya/</w:t>
        </w:r>
      </w:hyperlink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6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Verdan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rFonts w:ascii="Verdana" w:hAnsi="Verdana" w:eastAsia="Verdana" w:cs="Verdana"/>
      <w:sz w:val="15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mall">
    <w:name w:val="smal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"/>
      <w:szCs w:val="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6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;Calibri" w:cs="Tahoma"/>
      <w:color w:val="auto"/>
      <w:sz w:val="24"/>
      <w:szCs w:val="24"/>
      <w:lang w:val="en-US" w:bidi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ikamiroslava@yandex.ru" TargetMode="External"/><Relationship Id="rId3" Type="http://schemas.openxmlformats.org/officeDocument/2006/relationships/hyperlink" Target="http://minzdrav.midural.ru/" TargetMode="External"/><Relationship Id="rId4" Type="http://schemas.openxmlformats.org/officeDocument/2006/relationships/hyperlink" Target="http://66reg.roszdravnadzor.ru/" TargetMode="External"/><Relationship Id="rId5" Type="http://schemas.openxmlformats.org/officeDocument/2006/relationships/hyperlink" Target="mailto:public@oms66.ru" TargetMode="External"/><Relationship Id="rId6" Type="http://schemas.openxmlformats.org/officeDocument/2006/relationships/hyperlink" Target="mailto:pervouralsk@oms66.ru" TargetMode="External"/><Relationship Id="rId7" Type="http://schemas.openxmlformats.org/officeDocument/2006/relationships/hyperlink" Target="http://minzdrav.midural.ru/" TargetMode="External"/><Relationship Id="rId8" Type="http://schemas.openxmlformats.org/officeDocument/2006/relationships/hyperlink" Target="https://oms66.ru/grazhdanam/dispanserizatsiy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2:00Z</dcterms:created>
  <dc:creator>User</dc:creator>
  <dc:description/>
  <cp:keywords/>
  <dc:language>en-US</dc:language>
  <cp:lastModifiedBy>User</cp:lastModifiedBy>
  <cp:lastPrinted>2023-05-11T09:24:00Z</cp:lastPrinted>
  <dcterms:modified xsi:type="dcterms:W3CDTF">2023-12-14T10:10:00Z</dcterms:modified>
  <cp:revision>4</cp:revision>
  <dc:subject/>
  <dc:title/>
</cp:coreProperties>
</file>